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ziv obveznika: EKONOMSKA ŠKOLA BRAĆA RAD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šta i mjesto: 31400 ĐAKOV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lica i kućni broj: V.K.A.STEPINCA 1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Šifra županije, grada ili općine: 10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KP: 1796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lang w:val="hr-HR"/>
        </w:rPr>
        <w:t xml:space="preserve">MB: </w:t>
      </w:r>
      <w:r>
        <w:rPr>
          <w:rFonts w:cs="Arial" w:ascii="Arial" w:hAnsi="Arial"/>
          <w:b/>
        </w:rPr>
        <w:t>00265837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IB: 21515721357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zina: 3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zdjel:00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Šifra djelatnosti: 8532 Tehničko i strukovno srednje obrazovanje </w:t>
      </w:r>
    </w:p>
    <w:p>
      <w:pPr>
        <w:pStyle w:val="Normal"/>
        <w:rPr/>
      </w:pPr>
      <w:r>
        <w:rPr>
          <w:b/>
          <w:lang w:val="hr-HR"/>
        </w:rPr>
        <w:t xml:space="preserve">Razdoblje: 1.1.2024.  do 31.12.2024.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BILJEŠKE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Z FINANCIJSKE IZVJEŠTAJE ZA 2024. GODIN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UVODNI DIO: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bveza sastavljanja financijskih izvještaja u sustavu proračuna propisana je odredbama Zakona o proračunu (Nar.nov.,br. 87/2008.,136/2012.,15/2015.). Pravilnikom o financijskom izvještavanju u proračunskom računovodstvu (Nar.nov.,br.3/15.,93/15.,135/15.,2/2017.,28/2017.,112/2018.) propisani su obrasci, njihov sadržaj i oblik financijskih izvještaja. Sastavni dio financijskih izvještaja su i Bilješke uz financijske izvještaje.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Ekonomska škola braća Radić je javna ustanova sa sjedištem u Đakovu, koja obavlja djelatnost odgoja i srednjeg strukovnog obrazovanja u skladu s aktom o osnivanju Škole i rješenjima ministarstva nadležnog za poslove obrazovanja o odobrenju izvođenja program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jznačajniji posao i zadatak Škole je ostvarivanje odgojno-obrazovnih programa za mladež za stjecanje srednje stručne spreme. Djelatnost ostvaruje na temelju nacionalnog kurikuluma, nastavnog plana i programa, kojeg donosi Ministarstvo znanosti, obrazovanja i športa, školskog kurikuluma i godišnjeg plana i programa rad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stava je organizirana u dvije smjene (jutarnja i poslijepodnevna) kroz petodnevni radni tjedan, u oblicima: redovna, izborna, dodatna i dopunska. Ekonomska škola braća Radić djeluje u istoj zgradi sa Srednjom strukovnom školom Antuna Horvata. (izmjena smjena).</w:t>
      </w:r>
    </w:p>
    <w:p>
      <w:pPr>
        <w:pStyle w:val="Normal"/>
        <w:rPr/>
      </w:pPr>
      <w:r>
        <w:rPr>
          <w:lang w:val="hr-HR"/>
        </w:rPr>
        <w:t>Odgovorna osoba Ekonomske škole braća Radić je ravnatelj Željko Bionda, dipl.ing. Dužnost ravnatelja preuzeo je u svibnju 2019.g., nakon što je bivšoj ravnateljici  istekao petogodišnji mandat.</w:t>
      </w:r>
    </w:p>
    <w:p>
      <w:pPr>
        <w:pStyle w:val="Normal"/>
        <w:rPr>
          <w:lang w:val="hr-HR"/>
        </w:rPr>
      </w:pPr>
      <w:r>
        <w:rPr>
          <w:lang w:val="hr-HR"/>
        </w:rPr>
        <w:t>Bilješke uz financijske izvještaje sastavila je voditeljica računovodstva Dubravka Ušković, dipl.oec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Sudski sporovi u tijeku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04"/>
        <w:gridCol w:w="1214"/>
        <w:gridCol w:w="1418"/>
        <w:gridCol w:w="1134"/>
        <w:gridCol w:w="1276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ženi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žite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žeti opis prirode sp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ijenjeno vrijeme odljeva sredst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sudskog spo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kola braća Radić, Đako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k š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žba za razliku prijev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9,92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2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/>
        <w:t xml:space="preserve">Zaposlenica škole tužila je Školu za isplatu razlike prijevoza na posao i s posla.. 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ab/>
        <w:t>Škola nema ugovornih odnosa i slično koji uz ispunjenje određenih uvjeta mogu postati obveza ili imov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BILANC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Na dan 31.12.2024. g. ukupna imovina u bilanci iznosi 1.575.438,78 eura. Od toga nefinancijska 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imovina iznosi 1.322.702,30 eura, a financijska  252.736,48 eura. Ukupne obveze i vlastiti izvori iznose </w:t>
      </w:r>
    </w:p>
    <w:p>
      <w:pPr>
        <w:pStyle w:val="Normal"/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1.575.438,78 eura. Od toga su obveze 168.005,89 eura, a vlastiti izvori  1.407.432,89 eur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 Neproizvedena dugotrajna imovina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U 2024.g. nije bilo promjena na neproizvedenoj dugotrajnoj imovini u odnosu na prethodnu god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– </w:t>
      </w:r>
      <w:r>
        <w:rPr>
          <w:b/>
          <w:lang w:val="hr-HR"/>
        </w:rPr>
        <w:t xml:space="preserve">Proizvedena dugotrajna imovin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2024.g. povećava se proizvedena dugotrajna imovina u iznosu 50.512,42 eura u odnosu na prethodnu god.</w:t>
      </w:r>
      <w:r>
        <w:rPr>
          <w:b/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- Novac u banci i blagajni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Sa 01.10.2020. Ekonomska škola prešla je na sustav Županijske riznice i sva sredstva sa žiro računa i blagajne prenijeta su na podračun. Sredstva raspoloživa na našem podračunu s 31.12.2024. iznose 98.790,67 eura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 Depoziti, jamčevni polozi i potraživanja od zaposlenih te za više plaćene poreze i ostalo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Potraživanja u iznosu 2.806,97 eura odnose se na potraživanja za bolovanja preko 42 dana u iznosu 2.582,59 eura i ost.nesp. potraživanja za učenički servis u iznosu 224,38 eur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 Potraživanja za prihode poslovanja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Na kontu 16721001 iskazuje se iznos raspoloživih sredstava na podračunu Škole, nakon uvođenja županijske riznice.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-Potraživanja od prodaje nefinancijske imovine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Potraživanja u iznosu od 360,23 eura odnose se na stanove na kojima postoji stanarsko pravo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 Kontinuirani rashodi budućih razdoblja</w:t>
      </w:r>
    </w:p>
    <w:p>
      <w:pPr>
        <w:pStyle w:val="Normal"/>
        <w:jc w:val="both"/>
        <w:rPr/>
      </w:pPr>
      <w:r>
        <w:rPr>
          <w:lang w:val="hr-HR"/>
        </w:rPr>
        <w:tab/>
        <w:t>Budući da za 2024.g. nije planirano ostvarenje i evidentiranje svih trinaest kontinuiranih rashoda, rashodi za plaću za prosinac 2024.g. nisu uključeni u rashode u 2024.g. već su iskazani kao aktivna vremenska razgraničenja  na računu 19311 Kontinuirani rashodi budućih razdoblja sukladno čl. 39. st.2. Pravilnika o proračunskom računovodst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nos od 150.778,61 eura odnosi se na plaću za 12.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– </w:t>
      </w:r>
      <w:r>
        <w:rPr>
          <w:b/>
          <w:lang w:val="hr-HR"/>
        </w:rPr>
        <w:t>Obveze za rashode poslovanja</w:t>
      </w:r>
    </w:p>
    <w:p>
      <w:pPr>
        <w:pStyle w:val="Normal"/>
        <w:jc w:val="both"/>
        <w:rPr/>
      </w:pPr>
      <w:r>
        <w:rPr>
          <w:lang w:val="hr-HR"/>
        </w:rPr>
        <w:tab/>
        <w:t>Obveze za rashode poslovanja odnose se na obveze za zaposlene u iznosu 156.570,46 eura (Plaća 12.2024. redovni i pomoćnici i materijalna prava radnika 12.2024.,) obveze za materijalne rashode u iznosu 9.663,69 eura te ostale tekuće obveze (bolovanja preko 42 dana) u iznosu 1.771,74 eur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-Vlastiti izvori i ispravak vlastitih izvora 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Vlastiti izvori iznose 1.322.702,30 eura, a odnose se n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zgrade znanstvenih institucija          582.003,2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građevinsko zemljište</w:t>
        <w:tab/>
        <w:t xml:space="preserve">                597.252,6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sportsku opremu</w:t>
        <w:tab/>
        <w:tab/>
        <w:t xml:space="preserve">                         75,58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opremu</w:t>
        <w:tab/>
        <w:tab/>
        <w:tab/>
        <w:t xml:space="preserve">                    7.606,1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uređaje</w:t>
        <w:tab/>
        <w:tab/>
        <w:tab/>
        <w:tab/>
        <w:t xml:space="preserve">      1.062,4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uredski namještaj</w:t>
        <w:tab/>
        <w:t xml:space="preserve">                    6.715,4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računala</w:t>
        <w:tab/>
        <w:tab/>
        <w:t xml:space="preserve">                  35.242,5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knjige u knjižnicama</w:t>
        <w:tab/>
        <w:t xml:space="preserve">                    2.552,5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opremu za grijanje, hlađenje                2.952,9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sportski i rek.tereni</w:t>
        <w:tab/>
        <w:tab/>
        <w:t xml:space="preserve">    86.599,6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glazbeni instrumenti i oprema                 639,1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 Višak prihoda poslovanja 203.455,35 eu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 Manjak prihoda od nefinancijske imovine 119.084,99 eu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vedena je I.korekcija rezultata zbog kapitalnih prijenosa sredstava kojima su financirane nabave nefinancijske imovine i podaci u bilanci su iskazani nakon provedene korekcije rezult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I. i III. korekcija rezultata nisu provedene, jer nije bilo potrebe, osnove za korekci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bog provedene I. korekcije, postoji odstupanje od iskazanih pozicija u obrascu PR-RAS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-Izvanbilančni zapisi</w:t>
      </w:r>
    </w:p>
    <w:p>
      <w:pPr>
        <w:pStyle w:val="Normal"/>
        <w:jc w:val="both"/>
        <w:rPr>
          <w:b/>
          <w:b/>
          <w:color w:val="00B050"/>
          <w:lang w:val="hr-HR"/>
        </w:rPr>
      </w:pPr>
      <w:r>
        <w:rPr>
          <w:b/>
          <w:color w:val="00B05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izvanbilančnim zapisima evidentiran je sudski spor u tijeku. Zaposlenica je tužila školu za isplatu razlike prijevoza na posao i s posla. 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IZVJEŠTAJ O PRIHODIMA I RASHODIMA, PRIMICIMA I IZDACIMA - OBAZAC  PR-RAS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gled ukupnih prihoda i primitaka za 2023. i 2024.g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81"/>
        <w:gridCol w:w="1418"/>
        <w:gridCol w:w="1366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hodi i pri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deks                    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6  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520.836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070.754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63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moći od sub. unutar općeg prora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392.563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838.065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64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ihodi od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65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ihodi od upr. i adm. pristoj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129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1.929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66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ihodi od prodaje proizvoda i us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788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229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67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ihodi iz nadležnog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8.355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5.529,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7  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hodi od prodaje nefin.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8  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mici od fin.im. i zaduži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521.161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071.084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6</w:t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lang w:val="hr-HR"/>
        </w:rPr>
        <w:t>Pregled ukupnih rashoda i izdataka za 2023. i 2024.g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1"/>
        <w:gridCol w:w="1418"/>
        <w:gridCol w:w="127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O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i izd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3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519.8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942.40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31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shodi za zaposl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387.26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773.20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32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erijal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1.47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8.04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34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Financijsk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37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aknade građanima i kućanst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38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stal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14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1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4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za nabavu nefinan.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98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6.0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42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shodi za nabavu proizvedene dug.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98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0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shodi za dodatna ulaganja na nefinancijskoj imov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6.91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daci za fin.imovinu i otplate zaj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527.84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018.4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2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gled poslovnog rezultat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daci o višku i manjku prihoda u Bilanci iskazani su nakon obvezne korekcije rezultata pa postoji odstupanje u odnosu na PR-RAS po kategorijama, dok je ukupni rezultat jednak u Bilanci i PR-RAS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60"/>
        <w:gridCol w:w="1701"/>
        <w:gridCol w:w="166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Pozicije na dan 31.12.20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-R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ILANC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922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išak prihoda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9.705,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3.455,3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922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išak prihoda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922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išak primitaka od fin.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922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njak prihoda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922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njak prihoda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5.335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9.084,9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922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njak primitaka od fin.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Višak prihoda u iznosu</w:t>
      </w:r>
      <w:r>
        <w:rPr>
          <w:b/>
          <w:lang w:val="hr-HR"/>
        </w:rPr>
        <w:t xml:space="preserve"> </w:t>
      </w:r>
      <w:r>
        <w:rPr>
          <w:sz w:val="22"/>
          <w:szCs w:val="22"/>
        </w:rPr>
        <w:t>52.666,38 eur rezultat je dobivenih srestava za Erasmus + projekt-Vještine za budućnost ( 49.044,00 eur) i završne isplate za project Full Steam Ahead ( 7.617,60 eur). Rashodi za project Vještine za budućnost tek će nastati i biti evidentirani u 2025.g.dok su prihodi evidentirani u 2024.g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VEZE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V001-Stanje obveza 1.siječnja 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Stanje obveza 1.1.2024. iznosi 145.760,76 i jednako je iskazanom stanju iz Izvještaja za prethodnu godin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V-006-  Stanje obveza na kraju izvještajnog razdoblja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Ukupne obveze na kraju izvještajnog razdoblja iznose 168.005,89 eura i odnose se u cijelosti na: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 xml:space="preserve">-nedospjele obveze na dan 31.12.2024.g 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23 - Međusobne obveze pror. korisnika  1.771,74 eur (bolovanja preko 42 dan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3- Obveze za rashode poslovanja 166.234,15 eur (plaća 12.2024.redovni i PUN, materijalna prava radnika 12.2024., prijevoz invalida 12.2024., neplaćeni računi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-VRIO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omjene u vrijednosti imovine </w:t>
      </w:r>
    </w:p>
    <w:p>
      <w:pPr>
        <w:pStyle w:val="Normal"/>
        <w:jc w:val="both"/>
        <w:rPr/>
      </w:pPr>
      <w:r>
        <w:rPr>
          <w:lang w:val="hr-HR"/>
        </w:rPr>
        <w:t>Na šifri P003 iskazano je povećanje vrijednosti nefinancijske imovine i t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proizvedene dugotrajne imovine u iznosu 2.375,00 eur</w:t>
      </w:r>
    </w:p>
    <w:p>
      <w:pPr>
        <w:pStyle w:val="Normal"/>
        <w:jc w:val="both"/>
        <w:rPr/>
      </w:pPr>
      <w:r>
        <w:rPr>
          <w:lang w:val="hr-HR"/>
        </w:rPr>
        <w:t>Temeljem Rješenja izvršen je prijenos knjigovodstvene vrijednosti projekta za dogradnju dizala (iznos 2.375,00 eur)</w:t>
      </w:r>
    </w:p>
    <w:p>
      <w:pPr>
        <w:pStyle w:val="Normal"/>
        <w:jc w:val="both"/>
        <w:rPr/>
      </w:pPr>
      <w:r>
        <w:rPr>
          <w:lang w:val="hr-HR"/>
        </w:rPr>
        <w:t>Na šifri P003 iskazano je smanjenje vrijednosti nefinancijske imovine i to:</w:t>
      </w:r>
    </w:p>
    <w:p>
      <w:pPr>
        <w:pStyle w:val="Normal"/>
        <w:jc w:val="both"/>
        <w:rPr/>
      </w:pPr>
      <w:r>
        <w:rPr>
          <w:lang w:val="hr-HR"/>
        </w:rPr>
        <w:t xml:space="preserve">-proizvedene dugotrajne imovine u iznosu 106,00 eur – rashodovanje imovine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omjene u obujmu imovine </w:t>
      </w:r>
    </w:p>
    <w:p>
      <w:pPr>
        <w:pStyle w:val="Normal"/>
        <w:jc w:val="both"/>
        <w:rPr/>
      </w:pPr>
      <w:r>
        <w:rPr>
          <w:lang w:val="hr-HR"/>
        </w:rPr>
        <w:t>Na šifri P018 iskazano je povećanje obujma nefinancijske imovine i t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proizvedene dugotrajne imovine u iznosu 21.254,94 eur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lang w:val="hr-HR"/>
        </w:rPr>
        <w:t>Temeljem Odluke MZO izvršen je prijenos knjigovodstvene vrijednosti opreme dobivene u sklopu projekta II.faza programa „e-škole“.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RAS-FUNKCIJSKI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0922- Više srednjoškolsko obrazovanje  </w:t>
      </w:r>
      <w:r>
        <w:rPr>
          <w:lang w:val="hr-HR"/>
        </w:rPr>
        <w:t>2.018.417,98 eur-Ukupni rashodi (3+4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jesto i datum:</w:t>
        <w:tab/>
        <w:tab/>
        <w:t xml:space="preserve"> Đakovo, 29.siječnja 2025.g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oba za kontaktiranje:</w:t>
        <w:tab/>
        <w:t xml:space="preserve"> Dubravka Ušković</w:t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lefon:                               031/496-74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dresa e-pošte za kontakt:  </w:t>
      </w:r>
      <w:hyperlink r:id="rId2">
        <w:r>
          <w:rPr>
            <w:rStyle w:val="InternetLink"/>
            <w:lang w:val="hr-HR"/>
          </w:rPr>
          <w:t>dubravka.uskovic@skole.hr</w:t>
        </w:r>
      </w:hyperlink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oditelj računovodstva:</w:t>
        <w:tab/>
        <w:tab/>
        <w:tab/>
        <w:tab/>
        <w:tab/>
        <w:tab/>
        <w:t>Ravnatel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</w:t>
        <w:tab/>
        <w:tab/>
        <w:tab/>
        <w:tab/>
        <w:tab/>
        <w:t>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Dubravka Ušković, dipl.oec.</w:t>
        <w:tab/>
        <w:tab/>
        <w:tab/>
        <w:tab/>
        <w:tab/>
        <w:t>Željko Bionda, dipl.in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19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coor-os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44:00Z</dcterms:created>
  <dc:creator>Jadranka Kokolari</dc:creator>
  <dc:description/>
  <cp:keywords/>
  <dc:language>en-US</dc:language>
  <cp:lastModifiedBy>Windows korisnik</cp:lastModifiedBy>
  <cp:lastPrinted>2023-01-27T12:51:00Z</cp:lastPrinted>
  <dcterms:modified xsi:type="dcterms:W3CDTF">2025-01-29T09:03:00Z</dcterms:modified>
  <cp:revision>178</cp:revision>
  <dc:subject/>
  <dc:title>JAVNA USTANOVA ZA ZBRINJAVANJE KOMUNALNOG  OTPADA ISTOČNE SLAVONIJE</dc:title>
</cp:coreProperties>
</file>